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AN DE KAMER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men alimentari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ante seis dias seguidos, a su dieta habitual, debe agregarle, distribuido a lo largo del di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ucharadas de ace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ucharadas ( de te) de crema en medio vaso de le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grs de mante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 grs de jam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huevo du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leccion de la muestr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ecomienda recolectar las muestras a partir del cuarto 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os los dias y todas las veces que defeque durante esas 72 hs, se juntara el total de la materia fecal en un frasco de boca anch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tenga el frasco preferentemente en heladera todo el tiempo. Remitir a la breved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5:51Z</dcterms:created>
  <dc:creator>CISMA LABORATORIOS</dc:creator>
  <dc:description/>
  <dc:language>en-US</dc:language>
  <cp:lastModifiedBy>CISMA LABORATORIOS</cp:lastModifiedBy>
  <dcterms:modified xsi:type="dcterms:W3CDTF">2011-10-13T12:31:37Z</dcterms:modified>
  <cp:revision>1</cp:revision>
  <dc:subject/>
  <dc:title/>
</cp:coreProperties>
</file>