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SMA LABORATORIOS S.A.</w:t>
      </w:r>
    </w:p>
    <w:p>
      <w:pPr>
        <w:pStyle w:val="Normal"/>
        <w:jc w:val="center"/>
        <w:rPr/>
      </w:pPr>
      <w:r>
        <w:rPr/>
        <w:t>LABORATORIO DE BACTERIOLOG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  <w:r>
        <w:rPr>
          <w:b/>
          <w:bCs/>
        </w:rPr>
        <w:t>NSTRUCCIONES PARA TOMA DE MUESTRA PARA UROCULT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cientes que controlan esfintere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be hacerse  una higiene de la zona genital, con agua y un jabón nuevo y enjuagar con abundante agu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es mujer: colocarse un tapón vaginal para evitar contaminación con flujo y retirarlo después de recolectar la muestra de or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es hombre: retirar el prepucio para higienizar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da luego a recoger la orina, destapando previamente el frasco SOLO EN EL MOMENTO DE LA MICCION y sin tocar con los dedos su interior, coloque la tapa con el lado plano hacia abajo. Empiece a orinar en el inodoro y recoja en el frasco solo la parte media de la orina, NO DEBVE RECOGER NI LA PRIMERA, NI LA ULTIMA PARTE DE L CHORRO DE ORINA. Llene solo la mitad del fras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rre bien el frasco, ajustando la tapa, controlando que el recipiente no pierda y rotulelo con su nomb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víelo al laboratorio inmediatamente después de recogida la muestra (refrigerada), o si esto no es posible mantenerla en la heladera hasta el momento del envi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cientes pediátricos o adultos que no controlan esfintere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ntar retener la orina el mayor tiempo posi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zar preparación, recolección y transporte según lo indicado anterior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 de beber al paciente abundante agua o leche en el caso de lact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 importante descartas que la recolección deberá realizarse al acecho, a la espera de la micción. Si esto no ocurre antes de los 30 minutos de realizarse la higiene, esta deberá repetir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cientes en quienes se solicita estudio de primer chorro de orin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Realizar la preparación como se indica anteriormente. Recoger la primera parte de la orina (primer chorro) y transportar como se indico anteriormente.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cientes sondado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En el caso de tratarse de un paciente con sonda permanente, la toma debe realizarla un enfermero, por punción de sonda, previa desinfección con alcohol al 70 % primero y el alcohol yodado después (dejar secar el desinfectante antes de hacer punción)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servaciones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Recomendamos respetar rigurosamente estas instrucciones.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Si la muestra no fuera apropiada, se solicitara una nueva muestra y se deberá repetir el estudio dentro de las 48 hs. Del aviso. De demorarse la muestra, se solicitara una nueva orden medica.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Este estudio requiere que el paciente no se encuentre bajo tratamiento antibiótico durante las 48 hs. Previas.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1:21:22Z</dcterms:created>
  <dc:creator>CISMA LABORATORIOS</dc:creator>
  <dc:description/>
  <dc:language>en-US</dc:language>
  <cp:lastModifiedBy>CISMA LABORATORIOS</cp:lastModifiedBy>
  <dcterms:modified xsi:type="dcterms:W3CDTF">2011-09-02T21:48:13Z</dcterms:modified>
  <cp:revision>2</cp:revision>
  <dc:subject/>
  <dc:title/>
</cp:coreProperties>
</file>