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SMA LABORARIOS S.A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RUEBA DE TOLERANCIA A LA GLUCOS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STRUCCIONES PARA EL PACIENT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urante los 3 días previos a la prueba no deben recibirse medicamentos, en especial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poglucemiantes,anticonceptivos y diurétic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 recomienda observar la siguiente dieta durante los 3 dias anteriores a la determinacion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MUERZO Y CE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plato de sopa o fideos o caldo espes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trozo de carne asada o bife a la plancha con ensalada acompañados de una papa hervida grande o regular cantidad de arroz o fide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gaseosa, preferentemente citrica (naranja, pomelo, etc.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pa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ut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AYUNO Y MERIE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fé o té con leche y dos o tres cucharadas de azuc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nco galletitas al agua o medio pan o tostadas con pequeña cantidad de dulce o mie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A: Se  recuerda que  en la mañana de la prueba no debe ingerirse desayu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43:10Z</dcterms:created>
  <dc:creator>CISMA LABORATORIOS</dc:creator>
  <dc:description/>
  <dc:language>en-US</dc:language>
  <cp:lastModifiedBy>CISMA LABORATORIOS</cp:lastModifiedBy>
  <cp:lastPrinted>2011-08-31T17:03:00Z</cp:lastPrinted>
  <dcterms:modified xsi:type="dcterms:W3CDTF">2011-08-31T20:04:31Z</dcterms:modified>
  <cp:revision>1</cp:revision>
  <dc:subject/>
  <dc:title/>
</cp:coreProperties>
</file>