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CISMA LABORATORIOS S.A.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TENCION DE SANGRE OCULTA EN MATERIA FECA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/>
      </w:pPr>
      <w:r>
        <w:rPr>
          <w:b w:val="false"/>
          <w:bCs w:val="false"/>
          <w:u w:val="none"/>
        </w:rPr>
        <w:t xml:space="preserve">INSTRUCCIONES  </w:t>
      </w:r>
      <w:r>
        <w:rPr>
          <w:b w:val="false"/>
          <w:bCs w:val="false"/>
        </w:rPr>
        <w:t>PARA EL PACIENTE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Seguir exactamente las instrucciones durante los tres dias anteriores a la prueba y el dia en que se realiza la misma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A DIETA PUEDE INCLUIR:</w:t>
      </w:r>
    </w:p>
    <w:p>
      <w:pPr>
        <w:pStyle w:val="Normal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- Carnes: sólo pequeñas cantidades de pollo, pavo y pescado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2- Vegetales: cantidades generosas de vegetales cocidos o crudos como lechuga, espinaca, cereales incluyendo el salvado, etc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3- Frutas: Abundante cantidad de uvas,manzana, ciruelas, etc.</w:t>
      </w:r>
    </w:p>
    <w:p>
      <w:pPr>
        <w:pStyle w:val="Normal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EBE EVITARSE:</w:t>
      </w:r>
    </w:p>
    <w:p>
      <w:pPr>
        <w:pStyle w:val="Normal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- Carnes: Ninguna clase de carnes rojas (estan absolutamente prohibidos el bistec medio crudo, las salchichas, higado, etc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2-Vegetales: Rábanos,nabo u otro vegetal rico en peroxidasa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3- Medicacion:  Aspirina y preparaciones conteniendo vitamina C. Medicaciones que contengan hierro como por ejemplo Iberol, Fefol,et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0:30:41Z</dcterms:created>
  <dc:creator>CISMA LABORATORIOS</dc:creator>
  <dc:description/>
  <dc:language>en-US</dc:language>
  <cp:lastModifiedBy>CISMA LABORATORIOS</cp:lastModifiedBy>
  <cp:lastPrinted>2011-08-31T17:43:00Z</cp:lastPrinted>
  <dcterms:modified xsi:type="dcterms:W3CDTF">2011-08-31T20:47:38Z</dcterms:modified>
  <cp:revision>2</cp:revision>
  <dc:subject/>
  <dc:title/>
</cp:coreProperties>
</file>