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SMA LABORATOR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SERVICIO DE PARASIT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ALISIS SERIADO DE MATERIA FECAL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RUCCIO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 mantendra una dieta comun, evitando los excesos de grasas, aceites y los excesos de verduras y frutasque tengan hollejos o que puedan dejar residuos.</w:t>
      </w:r>
    </w:p>
    <w:p>
      <w:pPr>
        <w:pStyle w:val="Normal"/>
        <w:rPr/>
      </w:pPr>
      <w:r>
        <w:rPr/>
        <w:t>El analisis se llevara a cabo durante</w:t>
      </w:r>
      <w:r>
        <w:rPr>
          <w:b/>
          <w:bCs/>
          <w:u w:val="single"/>
        </w:rPr>
        <w:t xml:space="preserve"> 5 dias </w:t>
      </w:r>
      <w:r>
        <w:rPr/>
        <w:t>durante los cuales el paciente no debera ingerir ninguna purg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MA DE RECOGER LA MUES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 entregaran 2 frascos, uno conteniendo un liquido transparente o blanco y otro conteniendo un liquido azul. (Ambos contienen en su compusicion FORM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frasco con liquido azul se debera juntar una porcion semejante a una cucharada de cada una de las deposiciones que se realicen durante esos 5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frasco con liquido blanco se deberan colocar 5 gasas con las cuales se procedera de la siguiente mane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cada uno de los 5 dias, al despertarse en la mañana y antes de ir al baño, debera pasar una gasa seca y limpia por la region anal y luego colocarla en el frasco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trancurridos los 5 dias debera llevar los recipientes al laboratorio adjuntando esta hoja que tendra sus datos y una serie de preguntas de in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que observara algun elemento sospechoso, como por ejemplo una lombriz, colocarla en un frasco aparte con un poco de agua, sin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AR CON LETRA CLA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Y APELLIDO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AD...............................................DIRECCION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SINTOMAS O TRASTORNOS POR LOS QUE SE SOLICITA ESTE ANALISIS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¿ES CONTROL DE OTRO ANTERIOR?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FECHA APROXIMADA DEL ULTIMO CONTROL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¿CUANDO TERMINO EL ULTIMO TRATAMIENTO?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¿EXISTE COLITIS?..................................¿DOLOR?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¿TIENE PICAZON NASAL O ANAL?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¿HA OBSERVADO ALGO EXTRAÑO EN LA MATERIA FECAL?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QUE?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5:10Z</dcterms:created>
  <dc:creator>CISMA LABORATORIOS</dc:creator>
  <dc:description/>
  <dc:language>en-US</dc:language>
  <cp:lastModifiedBy>CISMA LABORATORIOS</cp:lastModifiedBy>
  <cp:lastPrinted>2011-09-01T15:12:00Z</cp:lastPrinted>
  <dcterms:modified xsi:type="dcterms:W3CDTF">2011-09-01T18:15:04Z</dcterms:modified>
  <cp:revision>2</cp:revision>
  <dc:subject/>
  <dc:title/>
</cp:coreProperties>
</file>