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SMA LABORATORIOS S.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COLECCION DE ORINA DE 24 H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 paciente deberá orina por la mañana a una hora determinada, ( por ejemplo martes a las 8 hs.) descartando la orina en el inodoro; es decir, no deberá recolectar esa orina. El paciente anotara este horario. A partir de ese momento empezara a recoger todo el volumen de todas las orinas, sin desechar nada, incluyendo se se levanta de noche hasta el otro día a la misma hora que anoto (en nuestro ejemplo, miércoles a las 8 hs. )  Esta orina debe ser juntada también. Si el paciente orina más de lo que cabe en el envase que le fue suministrado, procure tener un envase limpio adicional ( como por ejemplo el de agua mineral) para terminar la recolección de ori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sta que  la remita  al laboratorio y mientras la esta recolectando, la orina la debe conservar en helade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Importante: </w:t>
      </w:r>
      <w:r>
        <w:rPr>
          <w:sz w:val="22"/>
          <w:szCs w:val="22"/>
        </w:rPr>
        <w:t xml:space="preserve">El paciente deberá juntar todo el volumen de las orinas, sin desechar absolutamente nad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alquier duda que le surja por favor comuníquese con el laboratori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20:47:44Z</dcterms:created>
  <dc:creator>CISMA LABORATORIOS</dc:creator>
  <dc:description/>
  <dc:language>en-US</dc:language>
  <cp:lastModifiedBy>CISMA LABORATORIOS</cp:lastModifiedBy>
  <cp:lastPrinted>2011-08-31T18:00:00Z</cp:lastPrinted>
  <dcterms:modified xsi:type="dcterms:W3CDTF">2011-08-31T21:00:43Z</dcterms:modified>
  <cp:revision>1</cp:revision>
  <dc:subject/>
  <dc:title/>
</cp:coreProperties>
</file>