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CISMA LABORATORIOS S.A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ORINA COMPLETA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colectar la primer orina de la mañana, cuando se levanta en un frasco, cerralo girando y oprimiendo fuertemebte la tapa. No es necesario completar el frasco, con la   mitad es  suficien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s-E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0:35:24Z</dcterms:created>
  <dc:creator>CISMA LABORATORIOS</dc:creator>
  <dc:description/>
  <dc:language>en-US</dc:language>
  <cp:lastModifiedBy>CISMA LABORATORIOS</cp:lastModifiedBy>
  <dcterms:modified xsi:type="dcterms:W3CDTF">2011-10-13T10:44:31Z</dcterms:modified>
  <cp:revision>1</cp:revision>
  <dc:subject/>
  <dc:title/>
</cp:coreProperties>
</file>