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SMA LABORATORIOS S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IVO MICOLOG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tres dias previos a la toma de la muestra  lavarse la zona con jabon neutro, suspender la aplicación de pomadas, talcos o cremas en el area afectada. </w:t>
      </w:r>
    </w:p>
    <w:p>
      <w:pPr>
        <w:pStyle w:val="Normal"/>
        <w:rPr/>
      </w:pPr>
      <w:r>
        <w:rPr/>
        <w:t>Concurrir al laborato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7:56Z</dcterms:created>
  <dc:creator>CISMA LABORATORIOS</dc:creator>
  <dc:description/>
  <dc:language>en-US</dc:language>
  <cp:lastModifiedBy>CISMA LABORATORIOS</cp:lastModifiedBy>
  <dcterms:modified xsi:type="dcterms:W3CDTF">2011-09-13T14:28:50Z</dcterms:modified>
  <cp:revision>1</cp:revision>
  <dc:subject/>
  <dc:title/>
</cp:coreProperties>
</file>