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IDROXIPROLINURI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ecogerá la muestra en envase de VIDR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dos dias previos ingerir verduras , sopa de verduras, pastas, arroz, pan, manteca, leche, huevos, frutas y que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omer: carne, pescado, pollo, fiambres, gelatina, postres (tortas, helados, bombones, jaleas,dulces, mermelada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3:27Z</dcterms:created>
  <dc:creator>CISMA LABORATORIOS</dc:creator>
  <dc:description/>
  <dc:language>en-US</dc:language>
  <cp:lastModifiedBy>CISMA LABORATORIOS</cp:lastModifiedBy>
  <dcterms:modified xsi:type="dcterms:W3CDTF">2011-10-13T12:17:36Z</dcterms:modified>
  <cp:revision>1</cp:revision>
  <dc:subject/>
  <dc:title/>
</cp:coreProperties>
</file>