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SMA LABORATORIOS S.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NVESTIGACION DE NEISSERIA GONORRHOEAE EN ORINA (GONOCOCO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- Recoger en el recipiente estéril, el primer chorro de la primera orina de la mañana ( poca cantidad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- Tapar el recipiente y remitir a la brevedad a al laboratorio. No colocar el recipiente en la heladera. Mantenerlo en un lugar fresco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24:34Z</dcterms:created>
  <dc:creator>CISMA LABORATORIOS</dc:creator>
  <dc:description/>
  <dc:language>en-US</dc:language>
  <cp:lastModifiedBy>CISMA LABORATORIOS</cp:lastModifiedBy>
  <cp:lastPrinted>2011-09-07T16:29:00Z</cp:lastPrinted>
  <dcterms:modified xsi:type="dcterms:W3CDTF">2011-09-07T19:31:38Z</dcterms:modified>
  <cp:revision>3</cp:revision>
  <dc:subject/>
  <dc:title/>
</cp:coreProperties>
</file>