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SMA LABORATORIOS S.A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AMEN FUNC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urante las 24 hs. Del día deberá ingerir las siguientes cantidades de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YUNO: 250 grs. de leche, con te, café o sola 15 grs. dee pan con 10 ó 15 grs. de manteca. (Parte de la manteca puede reservarse para las comidas princip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UERZO: Un plato de sopa de Quaker (30 grs. de Quaker), cocerlo bien en caldo común o cubitos, luego colarlo para tomar solo el liquido, 200 grs. de puré de papas (pesar las papas crudas y cocinarlas con la sal necesaria y hacer el puré con el prensa papas agregándole 20 a 25 grs. de manteca, 125 grs. de carne tierna, sin grasa a la plancha o parrilla.- la carne debe resultar , muy jugosa, 20 grs. de pan.- Postre: Jalea de membrillo o compota sin residuos. Bebida: Agua pura o con un poco de vino blanco, té,café ó té de “yuy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ENDA DE LA TARDE: 250 grs. de leche con café, té, mate o sola. Pan 15 a 20 grs. con 10 a 15 grs. de mantec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Un plato de sopa igual que en el almuerzo, 2 huevos pasados por agua blandos con sal necesaria.- Postre: igual al almuerzo.- Pan: 20 grs. te, café solo o cortado con lech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régimen deberá seguirse durante tres días consecutivos sin agregados o limitaciones de alimentos o bebidas.- No importa alterar el orden del menú, si durante el día se ingiere el total de alimentos.- Mientras se practica este régimen no debe tomarse medicamentos sin consulta., purgantes ni laxantes. En la semana del cuarto día recoger una deposición espontanea en un frasco de boca ancha, y remitirlo al laboratorio de inmediato.- Si no se consigue evacuar el vientre al cuarto día continuar el régimen un día m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40:00Z</dcterms:created>
  <dc:creator>CISMA LABORATORIOS</dc:creator>
  <dc:description/>
  <cp:keywords/>
  <dc:language>en-US</dc:language>
  <cp:lastModifiedBy>Soluciones Informaticas</cp:lastModifiedBy>
  <cp:lastPrinted>2011-09-01T16:48:00Z</cp:lastPrinted>
  <dcterms:modified xsi:type="dcterms:W3CDTF">2011-10-06T21:40:00Z</dcterms:modified>
  <cp:revision>2</cp:revision>
  <dc:subject/>
  <dc:title>CISMA LABORATORIO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4794198</vt:r8>
  </property>
</Properties>
</file>