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u w:val="single"/>
        </w:rPr>
        <w:t>CISMA LABORATORIOS S.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u w:val="single"/>
        </w:rPr>
        <w:t>EXUDADO URETR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 tomar antibioticos 48 horas ant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tener relaciones sexuales 24 horas an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urrir al laboratorio sin orin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7:42Z</dcterms:created>
  <dc:creator>CISMA LABORATORIOS</dc:creator>
  <dc:description/>
  <dc:language>en-US</dc:language>
  <cp:lastModifiedBy>CISMA LABORATORIOS</cp:lastModifiedBy>
  <dcterms:modified xsi:type="dcterms:W3CDTF">2011-10-13T12:19:06Z</dcterms:modified>
  <cp:revision>1</cp:revision>
  <dc:subject/>
  <dc:title/>
</cp:coreProperties>
</file>