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STEATOCRIT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alimentacion habitual aumentar la cantidad de grasa sin exceder la tolerancia (lacteos enteros,aceites de maiz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tantes: agregar una cucharada de aceite de maiz en la mamadera de le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esta dieta durante 3 d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lectar una porcion de materia fecal del tamaño de 2 cuchara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refrigerado hasta remitir al laborato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5:22Z</dcterms:created>
  <dc:creator>CISMA LABORATORIOS</dc:creator>
  <dc:description/>
  <dc:language>en-US</dc:language>
  <cp:lastModifiedBy>CISMA LABORATORIOS</cp:lastModifiedBy>
  <dcterms:modified xsi:type="dcterms:W3CDTF">2011-10-13T10:54:10Z</dcterms:modified>
  <cp:revision>1</cp:revision>
  <dc:subject/>
  <dc:title/>
</cp:coreProperties>
</file>