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IO DE BACTERIOLOG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ULTIVO DE ESPU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INSTRUCCIONES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- Por la mañana al levantarse, realizar una cuidadosa higiene bucal, cepillando los dientes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sin </w:t>
      </w:r>
      <w:r>
        <w:rPr>
          <w:rFonts w:cs="Comic Sans MS" w:ascii="Comic Sans MS" w:hAnsi="Comic Sans MS"/>
          <w:sz w:val="22"/>
          <w:szCs w:val="22"/>
        </w:rPr>
        <w:t>pasta dentifric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Realizar buches y gargaras con agua con bicarbona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- Abrir el recipiente esteril en el momento y recoger una espectoracion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bien profunda </w:t>
      </w:r>
      <w:r>
        <w:rPr>
          <w:rFonts w:cs="Comic Sans MS" w:ascii="Comic Sans MS" w:hAnsi="Comic Sans MS"/>
          <w:sz w:val="22"/>
          <w:szCs w:val="22"/>
        </w:rPr>
        <w:t xml:space="preserve"> (No debe juntar saliva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 Tapar el recipiente y mantenerlo en un lugar fresco (no en heladera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 Entregalo en el laboratorio lo antes posible  (antes de 2 hs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9:00Z</dcterms:created>
  <dc:creator>CISMA LABORATORIOS</dc:creator>
  <dc:description/>
  <cp:keywords/>
  <dc:language>en-US</dc:language>
  <cp:lastModifiedBy>Soluciones Informaticas</cp:lastModifiedBy>
  <cp:lastPrinted>2011-09-05T18:18:00Z</cp:lastPrinted>
  <dcterms:modified xsi:type="dcterms:W3CDTF">2011-10-06T21:39:00Z</dcterms:modified>
  <cp:revision>2</cp:revision>
  <dc:subject/>
  <dc:title>CISMA LABORATORIO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6856715</vt:r8>
  </property>
</Properties>
</file>