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SPERMOGRAM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RUCCION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paciente debe tener astinencia sexual de 3 a 6 dia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vado de manos y genitales con abundante agua y jabon ( con retraccion del prefucio) enjuague final con agua solame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ger, por medio de masturbacion, el volumen total de una eyaculacion en el recipiente entregad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itir al laboratorio en un tiempo no mayor a una h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7:00Z</dcterms:created>
  <dc:creator>CISMA LABORATORIOS</dc:creator>
  <dc:description/>
  <cp:keywords/>
  <dc:language>en-US</dc:language>
  <cp:lastModifiedBy>Soluciones Informaticas</cp:lastModifiedBy>
  <cp:lastPrinted>2011-09-13T10:06:00Z</cp:lastPrinted>
  <dcterms:modified xsi:type="dcterms:W3CDTF">2011-10-06T21:37:00Z</dcterms:modified>
  <cp:revision>2</cp:revision>
  <dc:subject/>
  <dc:title>CISMA LABORATORIO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2031733</vt:r8>
  </property>
</Properties>
</file>