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PERMOCUL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r las manos y genitales con abundante agua y jabón nuevo ( con retracción de prepucio), enjuague final con agua solam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nar ( para limpiar la uretra) y descartar la orina y recoger por masturbación, el volumen total de una eyaculacion en el recipiente entregado. Abrir el recipiente inmediatamente antes de eyacular. No tomar antibióticos desde 5 días anteriores a la toma de muestra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9:08Z</dcterms:created>
  <dc:creator>CISMA LABORATORIOS</dc:creator>
  <dc:description/>
  <dc:language>en-US</dc:language>
  <cp:lastModifiedBy>CISMA LABORATORIOS</cp:lastModifiedBy>
  <dcterms:modified xsi:type="dcterms:W3CDTF">2011-10-13T12:25:50Z</dcterms:modified>
  <cp:revision>1</cp:revision>
  <dc:subject/>
  <dc:title/>
</cp:coreProperties>
</file>