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RITROCITOS DISMORFICO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artar la orina de las 6 de la mañana. Retener la orina hasta las 9 hs. Y recolectar la muestra en un frasco limpio. Enviar inmediatamente al laboratorio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 a mujer debe realizar higiene previa  y debe estar alejada de la fecha de menstru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8:46Z</dcterms:created>
  <dc:creator>CISMA LABORATORIOS</dc:creator>
  <dc:description/>
  <dc:language>en-US</dc:language>
  <cp:lastModifiedBy>CISMA LABORATORIOS</cp:lastModifiedBy>
  <dcterms:modified xsi:type="dcterms:W3CDTF">2011-10-13T12:13:24Z</dcterms:modified>
  <cp:revision>1</cp:revision>
  <dc:subject/>
  <dc:title/>
</cp:coreProperties>
</file>