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ISMA LABORATORIOS S.A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TRUCCIONES PARA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OXIPIRIDINOLIN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RIDINOLIN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 TELOPEPT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orina debe ser recolectada en ayun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lectar orina de 2 hs., por ejemplo: descartar la orina de las 7 de la mañana y a partir de ese momento recoger la totalidad de las micciones hasta las 9 de la mañana en un recipient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1:46Z</dcterms:created>
  <dc:creator>CISMA LABORATORIOS</dc:creator>
  <dc:description/>
  <dc:language>en-US</dc:language>
  <cp:lastModifiedBy>CISMA LABORATORIOS</cp:lastModifiedBy>
  <dcterms:modified xsi:type="dcterms:W3CDTF">2011-10-13T12:08:44Z</dcterms:modified>
  <cp:revision>1</cp:revision>
  <dc:subject/>
  <dc:title/>
</cp:coreProperties>
</file>