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SMA LABORATORIOS S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ORATORIO DE BACTERIOLO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ROCUL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CIONES PARA LA TOMA DE MUES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el fin de orientar el diagnostico bacteriano, siempre se debe consignar la edad del paci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ma de muestra: </w:t>
      </w:r>
    </w:p>
    <w:p>
      <w:pPr>
        <w:pStyle w:val="Normal"/>
        <w:numPr>
          <w:ilvl w:val="0"/>
          <w:numId w:val="1"/>
        </w:numPr>
        <w:rPr/>
      </w:pPr>
      <w:r>
        <w:rPr/>
        <w:t>Embeber un hisopo estéril en la materia fecal recogida en recipiente seco, ( o en pañal, antes de que la muestra sea absorbida por el mismo) NO REMITIR EL PAÑAL AL LABORATORIO.</w:t>
      </w:r>
    </w:p>
    <w:p>
      <w:pPr>
        <w:pStyle w:val="Normal"/>
        <w:numPr>
          <w:ilvl w:val="0"/>
          <w:numId w:val="1"/>
        </w:numPr>
        <w:rPr/>
      </w:pPr>
      <w:r>
        <w:rPr/>
        <w:t>Si la muestra tiene pus, moco o sangre seleccionar esa porción y cargar el hisopo en forma abundante.</w:t>
      </w:r>
    </w:p>
    <w:p>
      <w:pPr>
        <w:pStyle w:val="Normal"/>
        <w:numPr>
          <w:ilvl w:val="0"/>
          <w:numId w:val="1"/>
        </w:numPr>
        <w:rPr/>
      </w:pPr>
      <w:r>
        <w:rPr/>
        <w:t>Colocar el hisopo dentro del frasco con medio de transporte, cortar la parte que sobresale y cerrar el frasco.</w:t>
      </w:r>
    </w:p>
    <w:p>
      <w:pPr>
        <w:pStyle w:val="Normal"/>
        <w:rPr/>
      </w:pPr>
      <w:r>
        <w:rPr/>
        <w:t>Cuando la deposición es liquida se deben obtener entre 1 – 5 ml en frasco estéri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39" w:right="746" w:gutter="0" w:header="0" w:top="125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21:34:00Z</dcterms:created>
  <dc:creator>Soluciones Informaticas</dc:creator>
  <dc:description/>
  <cp:keywords/>
  <dc:language>en-US</dc:language>
  <cp:lastModifiedBy>Soluciones Informaticas</cp:lastModifiedBy>
  <dcterms:modified xsi:type="dcterms:W3CDTF">2011-10-06T21:35:00Z</dcterms:modified>
  <cp:revision>1</cp:revision>
  <dc:subject/>
  <dc:title>CISMA LABORATORIOS S</dc:title>
</cp:coreProperties>
</file>