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CUENTO DE ADD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e 12 hora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r el desayuno normalmente e ingerir la menor cantidad de liquido ( dentro de lo posible) hasta el dia sigui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comer mas fruta que lo habitu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hora 20: 00 orinar y tirar la or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ese momento recoger toda la orina hasta el dia siguiente a las 8 hs. Inclusive, en un frasco grande provisto por el laborator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e 2 h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lectar orina de 2 horas, por ejemplo: a la hora 7:00 de la mañana orinar  y descartar. A partir de ese momento recoger TODA la orina de TODAS  las veces que orine hasta la 9 de la mañana inclus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1:16Z</dcterms:created>
  <dc:creator>CISMA LABORATORIOS</dc:creator>
  <dc:description/>
  <dc:language>en-US</dc:language>
  <cp:lastModifiedBy>CISMA LABORATORIOS</cp:lastModifiedBy>
  <dcterms:modified xsi:type="dcterms:W3CDTF">2011-10-13T11:58:46Z</dcterms:modified>
  <cp:revision>1</cp:revision>
  <dc:subject/>
  <dc:title/>
</cp:coreProperties>
</file>